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鲁泰纺织股份有限公司董事会薪酬与考核委员会工作细则</w:t>
      </w:r>
    </w:p>
    <w:p>
      <w:pPr>
        <w:pStyle w:val="Normal"/>
        <w:widowControl/>
        <w:spacing w:lineRule="auto" w:line="360"/>
        <w:jc w:val="center"/>
        <w:rPr>
          <w:rFonts w:ascii="华文楷体;华文细黑" w:hAnsi="华文楷体;华文细黑" w:eastAsia="华文楷体;华文细黑" w:cs="宋体;SimSun"/>
          <w:b/>
          <w:b/>
          <w:kern w:val="0"/>
          <w:sz w:val="24"/>
        </w:rPr>
      </w:pPr>
      <w:r>
        <w:rPr>
          <w:rFonts w:ascii="华文楷体;华文细黑" w:hAnsi="华文楷体;华文细黑" w:cs="宋体;SimSun" w:eastAsia="华文楷体;华文细黑"/>
          <w:b/>
          <w:kern w:val="0"/>
          <w:sz w:val="24"/>
        </w:rPr>
        <w:t>（第七届董事会第七次会议审议通过）</w:t>
      </w:r>
    </w:p>
    <w:p>
      <w:pPr>
        <w:pStyle w:val="Normal"/>
        <w:widowControl/>
        <w:spacing w:lineRule="auto" w:line="360"/>
        <w:jc w:val="center"/>
        <w:rPr>
          <w:rFonts w:ascii="宋体;SimSun" w:hAnsi="宋体;SimSun" w:eastAsia="华文楷体;华文细黑" w:cs="宋体;SimSun"/>
          <w:b/>
          <w:b/>
          <w:kern w:val="0"/>
          <w:sz w:val="24"/>
        </w:rPr>
      </w:pPr>
      <w:r>
        <w:rPr>
          <w:rFonts w:eastAsia="华文楷体;华文细黑" w:cs="宋体;SimSun" w:ascii="宋体;SimSun" w:hAnsi="宋体;SimSun"/>
          <w:b/>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一章 总 则</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进一步建立健全公司董事（不含独立董事）及高级管理人员的考核和薪酬管理制度，完善公司治理结构，根据《中华人民共和国公司法》、《上市公司治理准则》、《鲁泰纺织股份有限公司章程》及其他有关规定，公司特设立董事会薪酬与考核委员会，并制定本细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薪酬与考核委员会是董事会设立的专门工作机构，主要负责制定公司董事及高级管理人员的考核标准并进行考核；负责制定、审查公司董事及高级管理人员的薪酬政策与方案，对董事会负责。</w:t>
      </w:r>
    </w:p>
    <w:p>
      <w:pPr>
        <w:pStyle w:val="Normal"/>
        <w:widowControl/>
        <w:spacing w:lineRule="auto" w:line="360"/>
        <w:ind w:firstLine="480"/>
        <w:jc w:val="left"/>
        <w:rPr/>
      </w:pPr>
      <w:r>
        <w:rPr>
          <w:rFonts w:ascii="宋体;SimSun" w:hAnsi="宋体;SimSun" w:cs="宋体;SimSun"/>
          <w:kern w:val="0"/>
          <w:sz w:val="24"/>
        </w:rPr>
        <w:t xml:space="preserve">第三条 本细则所称董事是指在本公司支取薪酬的董事，高级管理人员是指董事会聘任的总经理、副总经理、财务负责人、董事会秘书等。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ascii="宋体;SimSun" w:hAnsi="宋体;SimSun" w:cs="宋体;SimSun"/>
          <w:b/>
          <w:bCs/>
          <w:kern w:val="0"/>
          <w:sz w:val="24"/>
        </w:rPr>
        <w:t>第二章 人员组成</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薪酬与考核委员会由</w:t>
      </w:r>
      <w:r>
        <w:rPr>
          <w:rFonts w:ascii="仿宋;宋体" w:hAnsi="仿宋;宋体" w:cs="宋体;SimSun" w:eastAsia="仿宋;宋体"/>
          <w:b/>
          <w:kern w:val="0"/>
          <w:sz w:val="24"/>
        </w:rPr>
        <w:t>五名至八名</w:t>
      </w:r>
      <w:r>
        <w:rPr>
          <w:rFonts w:ascii="宋体;SimSun" w:hAnsi="宋体;SimSun" w:cs="宋体;SimSun"/>
          <w:kern w:val="0"/>
          <w:sz w:val="24"/>
        </w:rPr>
        <w:t>董事组成，其中独立董事占多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薪酬与考核委员会委员由董事会提名委员会提名，由董事会选举产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薪酬与考核委员会设主席委员（召集人）一名，由独立董事委员担任，负责主持委员会工作，主席委员由董事会提名委员会提名，并由董事会选举产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薪酬与考核委员会任期与董事会任期一致，委员任期届满，连选可连任。期间如有委员不再担任公司董事职务，自动失去委员资格，并由董事会根据上述第四条至第六条的规定补足委员人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八条 薪酬与考核委员会下设工作组，专门负责提供公司有关经营方面的资料及被考评人员的有关资料，负责筹备薪酬与考核委员会会议并执行薪酬与考核委员会的有关决议。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ascii="宋体;SimSun" w:hAnsi="宋体;SimSun" w:cs="宋体;SimSun"/>
          <w:b/>
          <w:bCs/>
          <w:kern w:val="0"/>
          <w:sz w:val="24"/>
        </w:rPr>
        <w:t>第三章 职责权限</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九条 薪酬与考核委员会的主要职责权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根据董事及高级管理人员管理岗位的主要范围、职责、重要性以及其他相关企业相关岗位的薪酬水平制定薪酬计划或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薪酬计划或方案主要包括但不限于绩效评价标准、程序及主要评价体系、奖励和处罚的主要方案和制度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审查公司董事（不含独立董事）及高级管理人员的职责履行情况并对其进行年度绩效考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负责对公司薪酬制度执行情况进行监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董事会授权的其他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董事会有权否决损害股东利益的薪酬计划或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一条 薪酬与考核委员会提出的公司董事的薪酬计划，须报请董事会同意并提交股东大会审议通过后方可实施；公司高级管理人员的薪酬分配方案须报董事会批准。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ascii="宋体;SimSun" w:hAnsi="宋体;SimSun" w:cs="宋体;SimSun"/>
          <w:b/>
          <w:bCs/>
          <w:kern w:val="0"/>
          <w:sz w:val="24"/>
        </w:rPr>
        <w:t>第四章 决策程序</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十二条 薪酬与考核委员会下设的工作组负责薪酬与考核委员会决策的前期准备工作，提供公司有关方面的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 公司主要财务指标和经营目标完成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公司高级管理人员分管工作范围及主要职责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 董事及高级管理人员岗位工作业绩考评系统中涉及指标的完成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 董事及高管人员的业务创新能力和创利能力的经营绩效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 按公司业绩拟订公司薪酬分配计划和分配方式的有关测算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薪酬与考核委员会对董事和高级管理人员考评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公司董事和高级管理人员向董事会薪酬与考核委员会作述职和自我评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薪酬与考核委员会按绩效评价标准和程序，对董事会及高管人员进行绩效评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根据岗位绩效评价结果及薪酬分配政策提出董事及高级管理人员的报酬数额和奖励方式，表决通过后，报公司董事会。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五章 议事规则</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薪酬与考核委员会每年至少召开一次会议，并于会议召开前三天将会议内容书面通知全体委员，会议由委员会主席委员主持，主席委员不能出席时可委托其他一名委员（独立董事）主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薪酬与考核委员会会议应由三分之二以上的委员出席方可举行；每一名委员有一票表决权；会议做出决议，必须经全体委员过半数通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薪酬与考核委员会会议表决方式为举手表决或投票表决，会议在必要时可以采取通讯表决的方式召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薪酬与考核委员会会议必要时可以邀请公司董事、监事及其他高管人员列席会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如有必要，薪酬与考核委员会可以聘请中介机构为其决策提供专业意见，费用由公司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九条 薪酬与考核委员会会议讨论有关委员会成员的议题时，当事人应回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薪酬与考核委员会会议的召开程序、表决方式和会议通过的薪酬政策与分配方案必须遵循有关法律、法规、公司章程及本细则的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薪酬与考核委员会会议由公司董事会秘书负责安排，会议应当有记录，出席会议的委员应当在会议记录上签名，会议记录由公司董事会秘书保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薪酬与考核委员会会议通过的议案及表决结果，应以书面形式报公司董事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三条 出席和列席会议的委员和代表对会议所议事项均有保密义务，不得擅自披露有关信息。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ascii="宋体;SimSun" w:hAnsi="宋体;SimSun" w:cs="宋体;SimSun"/>
          <w:b/>
          <w:bCs/>
          <w:kern w:val="0"/>
          <w:sz w:val="24"/>
        </w:rPr>
        <w:t>第六章 附则</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四条 本细则自董事会决议通过之日起实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五条 本细则未尽事宜，按国家有关法律、法规和公司章程的规定执行；本细则如与国家日后颁布的法律、法规或经合法程序修改后的公司章程相抵触时，公司董事会应对本细则进行相应修改，经董事会审议通过后施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六条 本细则解释权归属公司董事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61" w:hanging="50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3961" w:hanging="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961" w:hanging="5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440"/>
        <w:jc w:val="left"/>
        <w:rPr>
          <w:rFonts w:ascii="宋体;SimSun" w:hAnsi="宋体;SimSun" w:cs="宋体;SimSun"/>
          <w:kern w:val="0"/>
          <w:sz w:val="24"/>
        </w:rPr>
      </w:pPr>
      <w:r>
        <w:rPr>
          <w:rFonts w:ascii="宋体;SimSun" w:hAnsi="宋体;SimSun" w:cs="宋体;SimSun"/>
          <w:kern w:val="0"/>
          <w:sz w:val="24"/>
        </w:rPr>
        <w:t>鲁泰纺织股份有限公司董事会</w:t>
      </w:r>
    </w:p>
    <w:p>
      <w:pPr>
        <w:pStyle w:val="Normal"/>
        <w:spacing w:lineRule="auto" w:line="360"/>
        <w:ind w:left="4800" w:hanging="48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四年三月二十五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5:00Z</dcterms:created>
  <dc:creator>TCL</dc:creator>
  <dc:description/>
  <cp:keywords/>
  <dc:language>en-US</dc:language>
  <cp:lastModifiedBy>lttc</cp:lastModifiedBy>
  <dcterms:modified xsi:type="dcterms:W3CDTF">2014-03-31T07:46:00Z</dcterms:modified>
  <cp:revision>3</cp:revision>
  <dc:subject/>
  <dc:title>关于制定公司董事会薪酬与考核委员会工作细则的议案</dc:title>
</cp:coreProperties>
</file>