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鲁泰纺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股份有限公司董事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战略委员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章  总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一条 为适应公司战略发展需要，增强公司核心竞争力，确定公司发展规划，健全投资决策程序，加强决策科学性，提高重大投资决策的效益和决策的质量，完善公司治理结构，根据《中华人民共和国公司法》、《上市公司治理准则》、《</w:t>
      </w:r>
      <w:r>
        <w:rPr>
          <w:rFonts w:ascii="宋体;SimSun" w:hAnsi="宋体;SimSun" w:cs="宋体;SimSun"/>
          <w:color w:val="000000"/>
          <w:kern w:val="0"/>
          <w:sz w:val="24"/>
        </w:rPr>
        <w:t>鲁泰纺织股份有限</w:t>
      </w:r>
      <w:r>
        <w:rPr>
          <w:rFonts w:ascii="宋体;SimSun" w:hAnsi="宋体;SimSun" w:cs="宋体;SimSun"/>
          <w:color w:val="000000"/>
          <w:kern w:val="0"/>
          <w:sz w:val="24"/>
        </w:rPr>
        <w:t>公司章程》及其他有关规定，公司特设立董事会战略委员会，并制定本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细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条 董事会战略委员会是董事会设立的专门工作机构，主要负责对公司长期发展战略和重大投资决策进行研究并提出建议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章  人员组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三条 战略委员会成员由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</w:rPr>
        <w:t>三至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董事组成，其中应至少包括一名独立董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四条 战略委员会委员由</w:t>
      </w:r>
      <w:r>
        <w:rPr>
          <w:rFonts w:ascii="宋体;SimSun" w:hAnsi="宋体;SimSun" w:cs="宋体;SimSun"/>
          <w:kern w:val="0"/>
          <w:sz w:val="24"/>
        </w:rPr>
        <w:t>董事会提名委员会</w:t>
      </w:r>
      <w:r>
        <w:rPr>
          <w:rFonts w:ascii="宋体;SimSun" w:hAnsi="宋体;SimSun" w:cs="宋体;SimSun"/>
          <w:color w:val="000000"/>
          <w:kern w:val="0"/>
          <w:sz w:val="24"/>
        </w:rPr>
        <w:t>提名，并由董事会选举产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五条 战略委员会设</w:t>
      </w:r>
      <w:r>
        <w:rPr>
          <w:rFonts w:ascii="宋体;SimSun" w:hAnsi="宋体;SimSun" w:cs="宋体;SimSun"/>
          <w:color w:val="000000"/>
          <w:kern w:val="0"/>
          <w:sz w:val="24"/>
        </w:rPr>
        <w:t>主席委员</w:t>
      </w:r>
      <w:r>
        <w:rPr>
          <w:rFonts w:ascii="宋体;SimSun" w:hAnsi="宋体;SimSun" w:cs="宋体;SimSun"/>
          <w:color w:val="000000"/>
          <w:kern w:val="0"/>
          <w:sz w:val="24"/>
        </w:rPr>
        <w:t>（召集人）一名，由公司董事长担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六条 战略委员会任期与董事会任期一致，委员任期届满，连选可以连任。期间如有委员不再担任公司董事职务，自动失去委员资格，并由董事会根据上述第三至第五条规定补足委员人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七条 战略委员会下设投资评审小组，由公司总经理任组长，根据需要可另设副组长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章  职责权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八条 战略委员会的主要职责权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 对公司长期发展战略规划进行研究并提出建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 对须经董事会批准的重大投资融资方案进行研究并提出建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三） 对须经董事会批准的重大资本运作、资产经营项目进行研究并提出建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四） 对其他影响公司发展的重大事项进行研究并提出建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五） 对以上事项的实施进行检查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六） 董事会授权的其他事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九条 战略委员会对董事会负责，委员会的提案提交董事会审议决定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章 决策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十条 投资评审小组负责做好战略委员会决策的前期准备工作，提供公司有关方面的资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 由公司有关部门或控股（参股）企业的负责人上报重大投资融资、资本运作、资产经营项目的意向、初步可行性报告以及合作方的基本情况等资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 由投资评审小组进行初审，签发立项意见书，并报战略委员会备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三） 公司有关部门或者控股（参股）企业对外进行协议、合同、章程及可行性报告等洽谈并上报投资评审小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四） 由投资评审小组进行评审，签发书面意见，并向战略委员会提交正式提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十一条 战略委员会根据投资评审小组的提案召开会议，进行讨论，将讨论结果提交董事会，同时反馈给投资评审小组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章 议事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十二条 战略委员会每年至少召开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次会议，并于会议召开至少三个工作日前通知全体委员，会议由</w:t>
      </w:r>
      <w:r>
        <w:rPr>
          <w:rFonts w:ascii="宋体;SimSun" w:hAnsi="宋体;SimSun" w:cs="宋体;SimSun"/>
          <w:color w:val="000000"/>
          <w:kern w:val="0"/>
          <w:sz w:val="24"/>
        </w:rPr>
        <w:t>主席委员</w:t>
      </w:r>
      <w:r>
        <w:rPr>
          <w:rFonts w:ascii="宋体;SimSun" w:hAnsi="宋体;SimSun" w:cs="宋体;SimSun"/>
          <w:color w:val="000000"/>
          <w:kern w:val="0"/>
          <w:sz w:val="24"/>
        </w:rPr>
        <w:t>主持，</w:t>
      </w:r>
      <w:r>
        <w:rPr>
          <w:rFonts w:ascii="宋体;SimSun" w:hAnsi="宋体;SimSun" w:cs="宋体;SimSun"/>
          <w:color w:val="000000"/>
          <w:kern w:val="0"/>
          <w:sz w:val="24"/>
        </w:rPr>
        <w:t>主席委员</w:t>
      </w:r>
      <w:r>
        <w:rPr>
          <w:rFonts w:ascii="宋体;SimSun" w:hAnsi="宋体;SimSun" w:cs="宋体;SimSun"/>
          <w:color w:val="000000"/>
          <w:kern w:val="0"/>
          <w:sz w:val="24"/>
        </w:rPr>
        <w:t>不能出席时可委托其他一名委员主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十三条 战略委员会会议应由三分之二以上的委员出席方可举行；每一名委员有一票的表决权；会议做出的决议，必须经全体委员的过半数通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条 战略委员会会议表决方式为举手表决或投票表决；</w:t>
      </w:r>
      <w:r>
        <w:rPr>
          <w:rFonts w:ascii="宋体;SimSun" w:hAnsi="宋体;SimSun" w:cs="宋体;SimSun"/>
          <w:kern w:val="0"/>
          <w:sz w:val="24"/>
        </w:rPr>
        <w:t>会议在必要时可以采取通讯表决的方式召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十五条 投资评审小组组长、副组长可列席战略委员会会议，必要时亦可邀请公司董事及其他高级管理人员列席会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十六条 如有必要，战略委员会可以聘请中介机构为其决策提供专业意见，费用由公司支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十七条 战略委员会会议的召开程序、表决方式和会议通过的议案必须遵循有关法律、法规、公司章程及本办法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十八条 战略委员会会议应当有记录，出席会议的委员应当在会议记录上签名；会议记录由公司董事会秘书保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十九条 战略委员会会议通过的议案及表决结果，应以书面形式报公司董事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二十条 出席会议的委员均对会议所议事项有保密义务，不得擅自披露有关信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章  附  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二十一条 本实施细则自</w:t>
      </w:r>
      <w:r>
        <w:rPr>
          <w:rFonts w:ascii="宋体;SimSun" w:hAnsi="宋体;SimSun" w:cs="宋体;SimSun"/>
          <w:color w:val="000000"/>
          <w:kern w:val="0"/>
          <w:sz w:val="24"/>
        </w:rPr>
        <w:t>董事会</w:t>
      </w:r>
      <w:r>
        <w:rPr>
          <w:rFonts w:ascii="宋体;SimSun" w:hAnsi="宋体;SimSun" w:cs="宋体;SimSun"/>
          <w:color w:val="000000"/>
          <w:kern w:val="0"/>
          <w:sz w:val="24"/>
        </w:rPr>
        <w:t>决议通过之日起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二十二条 本实施细则未尽事宜，按国家有关法律、法规和公司章程的规定执行；本细则如与国家日后颁布的法律、法规或经合法程序修改后的公司章程相抵触时，按国家有关法律、法规和公司章程的规定执行，并立即修订，报董事会审议通过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第二十三条 本细则解释权归属公司董事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鲁泰纺织</w:t>
      </w:r>
      <w:r>
        <w:rPr>
          <w:rFonts w:ascii="宋体;SimSun" w:hAnsi="宋体;SimSun" w:cs="宋体;SimSun"/>
          <w:color w:val="000000"/>
          <w:kern w:val="0"/>
          <w:sz w:val="24"/>
        </w:rPr>
        <w:t>股份有限公司</w:t>
      </w:r>
    </w:p>
    <w:p>
      <w:pPr>
        <w:pStyle w:val="Normal"/>
        <w:widowControl/>
        <w:spacing w:lineRule="auto" w:line="360"/>
        <w:ind w:right="480" w:firstLine="6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事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二○○四年九月二十四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6:21:00Z</dcterms:created>
  <dc:creator>TCL</dc:creator>
  <dc:description/>
  <dc:language>en-US</dc:language>
  <cp:lastModifiedBy>yangj</cp:lastModifiedBy>
  <dcterms:modified xsi:type="dcterms:W3CDTF">2004-10-11T05:40:00Z</dcterms:modified>
  <cp:revision>7</cp:revision>
  <dc:subject/>
  <dc:title>关于制定公司董事会战略委员会工作细则的议案</dc:title>
</cp:coreProperties>
</file>